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177"/>
          <w:tab w:val="left" w:pos="1166" w:leader="none"/>
          <w:tab w:val="left" w:pos="6912" w:leader="none"/>
        </w:tabs>
        <w:rPr/>
      </w:pPr>
      <w:r>
        <w:rPr/>
        <w:t>DEDICATED SERVICE AWARD RECIPIENTS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5944235</wp:posOffset>
                </wp:positionH>
                <wp:positionV relativeFrom="page">
                  <wp:posOffset>457835</wp:posOffset>
                </wp:positionV>
                <wp:extent cx="1261745" cy="1051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bookmarkStart w:id="0" w:name="TelFax"/>
                            <w:bookmarkEnd w:id="0"/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tel</w:t>
                              <w:tab/>
                            </w:r>
                            <w:bookmarkStart w:id="1" w:name="TelNo"/>
                            <w:bookmarkEnd w:id="1"/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1.212.591.7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 xml:space="preserve">fax   </w:t>
                            </w:r>
                            <w:bookmarkStart w:id="2" w:name="ASMEFaxNo1"/>
                            <w:bookmarkEnd w:id="2"/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1.212.591.767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www.asme.org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color w:val="3366FF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pacing w:val="16"/>
                                <w:sz w:val="16"/>
                                <w:szCs w:val="16"/>
                              </w:rPr>
                            </w:r>
                            <w:bookmarkStart w:id="3" w:name="TelFax"/>
                            <w:bookmarkStart w:id="4" w:name="TelFax"/>
                            <w:bookmarkEnd w:id="4"/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82.8pt;mso-wrap-distance-left:9.35pt;mso-wrap-distance-right:9.35pt;mso-wrap-distance-top:9.35pt;mso-wrap-distance-bottom:9.35pt;margin-top:36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bookmarkStart w:id="5" w:name="TelFax"/>
                      <w:bookmarkEnd w:id="5"/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  <w:t>tel</w:t>
                        <w:tab/>
                      </w:r>
                      <w:bookmarkStart w:id="6" w:name="TelNo"/>
                      <w:bookmarkEnd w:id="6"/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  <w:t>1.212.591.7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  <w:t xml:space="preserve">fax   </w:t>
                      </w:r>
                      <w:bookmarkStart w:id="7" w:name="ASMEFaxNo1"/>
                      <w:bookmarkEnd w:id="7"/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  <w:t>1.212.591.7674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0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  <w:t>www.asme.org</w:t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color w:val="3366FF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66FF"/>
                          <w:spacing w:val="16"/>
                          <w:sz w:val="16"/>
                          <w:szCs w:val="16"/>
                        </w:rPr>
                      </w:r>
                      <w:bookmarkStart w:id="8" w:name="TelFax"/>
                      <w:bookmarkStart w:id="9" w:name="TelFax"/>
                      <w:bookmarkEnd w:id="9"/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4225290</wp:posOffset>
                </wp:positionH>
                <wp:positionV relativeFrom="page">
                  <wp:posOffset>457835</wp:posOffset>
                </wp:positionV>
                <wp:extent cx="1710055" cy="7404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pPr>
                            <w:bookmarkStart w:id="10" w:name="Address"/>
                            <w:bookmarkEnd w:id="10"/>
                            <w:r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  <w:t>Three Park Aven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  <w:t>New York, 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  <w:t>10016-5990</w:t>
                              <w:tab/>
                              <w:t>U.S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58.3pt;mso-wrap-distance-left:9.35pt;mso-wrap-distance-right:9.35pt;mso-wrap-distance-top:9.35pt;mso-wrap-distance-bottom:9.35pt;margin-top:36.05pt;mso-position-vertical-relative:page;margin-left:332.7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pPr>
                      <w:bookmarkStart w:id="11" w:name="Address"/>
                      <w:bookmarkEnd w:id="11"/>
                      <w:r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  <w:t>Three Park Avenu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  <w:t>New York, N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  <w:t>10016-5990</w:t>
                        <w:tab/>
                        <w:t>U.S.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456565</wp:posOffset>
                </wp:positionH>
                <wp:positionV relativeFrom="page">
                  <wp:posOffset>343535</wp:posOffset>
                </wp:positionV>
                <wp:extent cx="1265555" cy="10255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7505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80.75pt;mso-wrap-distance-left:9.35pt;mso-wrap-distance-right:9.35pt;mso-wrap-distance-top:9.35pt;mso-wrap-distance-bottom:9.35pt;margin-top:27.05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7505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6">
                <wp:simplePos x="0" y="0"/>
                <wp:positionH relativeFrom="page">
                  <wp:posOffset>508000</wp:posOffset>
                </wp:positionH>
                <wp:positionV relativeFrom="page">
                  <wp:posOffset>346075</wp:posOffset>
                </wp:positionV>
                <wp:extent cx="1265555" cy="102552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tabs>
                                <w:tab w:val="clear" w:pos="2160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80.75pt;mso-wrap-distance-left:9.35pt;mso-wrap-distance-right:9.35pt;mso-wrap-distance-top:9.35pt;mso-wrap-distance-bottom:9.35pt;margin-top:27.25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tabs>
                          <w:tab w:val="clear" w:pos="2160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984 – 201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2" w:name="OLE_LINK1"/>
      <w:bookmarkStart w:id="13" w:name="OLE_LINK1"/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Aanstoos, Ted A.</w:t>
        <w:tab/>
        <w:t>2003</w:t>
      </w:r>
    </w:p>
    <w:p>
      <w:pPr>
        <w:pStyle w:val="Normal"/>
        <w:tabs>
          <w:tab w:val="clear" w:pos="720"/>
          <w:tab w:val="left" w:pos="81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bbott, Murray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bernathy, Robert B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boujaoude, Francois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chgill, Dennis M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amek, Frank C.</w:t>
        <w:tab/>
        <w:t>1996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dam, P.J.</w:t>
        <w:tab/>
        <w:t>2005</w:t>
        <w:tab/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ams, William J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kins, Jr., William P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Agarwal, Ramesh K.</w:t>
        <w:tab/>
        <w:t>2011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ggarwall, Mahesh C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hlen, John W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hmed, Sheriff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insworth, Harry A.</w:t>
        <w:tab/>
        <w:t xml:space="preserve">2007    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kay, Adnan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lexander, Donald A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lbert, Robert E.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len, William G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Ali, Sy A.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Allison, Charles W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lzheimer, William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mor, Ernest F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ders, Caren B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derson, John A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derson, Leonard A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derson, William F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drew, Robert W.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dries, Gregory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gilly, Fred E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Antaki, George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Archibald, C. Mark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lotto, Guy A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maly, Bassem F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men, Harry</w:t>
        <w:tab/>
        <w:t>2006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mstrong, Dennis A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nas, Ozer A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nold, Jr., Herbert S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onson, David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rasmith, Grant H.</w:t>
        <w:tab/>
        <w:t>1994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sada, Yasuhide</w:t>
        <w:tab/>
        <w:t>2000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skew, Michael J.</w:t>
        <w:tab/>
        <w:t>2006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u-Yang, M.K.</w:t>
        <w:tab/>
        <w:t>2006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wiszio, Harry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xtman, William H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chus, Benson Floyd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gchi, Amit</w:t>
        <w:tab/>
        <w:t>2013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Bailey, Mary K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ote:  This listing reflects all Dedicated Service Award that were presented as of 2018.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ird, Dale S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jura, Richard A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ker, John R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ker, Sr., William G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ldwin, Allen J.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ldwin, Donald F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ldwin-Vierek, Ella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lkey, Kenneth R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mberger, Judith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ce, Edlow S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dy, Jr., William J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r-Cohen, Avram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Barakat, Nael</w:t>
        <w:tab/>
        <w:t>2012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rez, Fred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/>
        <w:tab/>
      </w:r>
      <w:r>
        <w:rPr>
          <w:rFonts w:cs="Arial" w:ascii="Arial" w:hAnsi="Arial"/>
        </w:rPr>
        <w:t>Barham, Paul S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rlow, Thomas M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rnes, Richard W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rrientos, Eduardo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rrington, Leland L.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arrows, Alan L.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teman, Kenneth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tholomew, Richard D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thie, William W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ttaglia, Francine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ugh, Benton F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Bayazitoglu, Yildiz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zzini, Robert J.</w:t>
        <w:tab/>
        <w:t>199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ale, Steven B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cht, Charles IV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es, William J.</w:t>
        <w:tab/>
        <w:t>2007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gell, William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ichley, F. Wendell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lcher, Marian S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ell, Jennifer M.</w:t>
        <w:tab/>
        <w:t>2016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ellows, James C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lz, Paul D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nnett, Irma S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nnett, Robert A.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nnett, Timothy J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rg, Norman A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rgles, Arthur E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rkholtz, Nicholas, E.</w:t>
        <w:tab/>
        <w:t>199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rkof, Howard A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rnard, James E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rnsen, Sidney A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rnstein, Martin D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zdikian, Georges E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handari, Surender M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hargava, Rakesh K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ba, Paul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aly, Louis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rken, Marvin N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rlingmair, David H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shop, Patricia J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lanton, John C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laine, David G.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Blelloch, Robert A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loch, Heinz P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lythe, Neil X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olf, Boris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4770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ok, Wayne J.</w:t>
        <w:tab/>
        <w:tab/>
        <w:t>2003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ehm, Robert F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snak, Robert J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swell, Richard S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wersox, Betty L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wman, Thomas E.</w:t>
        <w:tab/>
        <w:t>199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yce, Meherwan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yer, Charles B.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zewicz, John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ackin, M. Patricia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aisted, Paul W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adner, Mead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anch, Ernest B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ay, Donald E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aux, Roy L., Jr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Brei, Diann</w:t>
        <w:tab/>
        <w:t>201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reitsameter, Frank J. 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ssler, Marcus N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reyfogle, Walter A. 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eugelmans, A.J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igham,Thomas</w:t>
        <w:tab/>
        <w:t>2004</w:t>
        <w:tab/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itt, Clinton H.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na, Theodore G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own, Douglas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rown, Douglas A.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rown, James O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own, Samuel J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owne, George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unet, Michael E.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yan, James B.</w:t>
        <w:tab/>
        <w:t>1995</w:t>
      </w:r>
    </w:p>
    <w:p>
      <w:pPr>
        <w:pStyle w:val="Normal"/>
        <w:tabs>
          <w:tab w:val="left" w:pos="72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ryan, William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uffington, Milton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unce, Richard Hobart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urdick, John S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rns, John M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urow, Richard W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rr, Scott</w:t>
        <w:tab/>
        <w:t>2009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stillos, Juan L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llinan, Joseph P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meron, Stuart W.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mpbell, David S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ham, Walter G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non, Donald D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onico, Domenic A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o, Jian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Chaudouet, Anne</w:t>
        <w:tab/>
        <w:t>201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Chenoweth, Carolyn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enoweth, James M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hin, Doreen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ho, Soung Moo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risman, Bruce M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ristianson, Kenneth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ung, Howard H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ipolla, John W.</w:t>
        <w:tab/>
        <w:t>2012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layton, W. Norman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lever, David A.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losson, Bradley D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aker, James W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alson, Herbert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bb, Clyde A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bb, J. Stanley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chran, Betty</w:t>
        <w:tab/>
        <w:t>2012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ckrell, Bonnie C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leman, William H.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lletti, Michael A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llier, Samuel L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llins Phil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llins, Richard A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nlin, Bruce A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lon, Howard E.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ry, Thomas F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ok, Benetta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ok, David R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ok, Joseph H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oper, Jr., G. Douglas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oper, R. Terry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ry, James F., Jr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tter, Randolph A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usins, William T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ulter, Earl Eugene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Couvillion, Rick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Cover, Alverta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Cowan, Richard 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wgill, Mandy Lorene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raft, William J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rawford, Lee E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remers, Clifford J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oce, Paul A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rossman, Gary R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urran, Thomas R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utler, Norman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D’Agati, Ignazio J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lzell, R. Carson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man, Ernest L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nkenbring, Henry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Das. Debendra K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vidson, Jane H.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>Davidson, Joseph K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Davis, Daniel C.</w:t>
        <w:tab/>
        <w:t>2010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vis, Lynden F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vis, Thomas L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vison, Ellison L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vison, Wellen G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an, Jr., Robert C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an, William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ar, Terrence A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 la Garza, Cassandra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lfanian, Fereidoon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lin, Michael A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ming, Norman R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rmenjian, Artin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Vries, Warren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cks, John B.</w:t>
        <w:tab/>
        <w:t>198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ckinson, Larry C.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eck, Ronald H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ederich, Marjorie M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etz, John Brian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ngman, Joy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nkler, Leonard R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epker, Philip Edward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hrmann, Richard J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ugherty, Gale B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ugherty, George F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Douin, David A.</w:t>
        <w:tab/>
        <w:t>201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Doyle, George R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ahos, Franklin R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oste, Ralph E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unn, Jerry R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urbetaki, Pandeli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atock, H. Clare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Echempati, Raghu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cock, Edward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dwards, Paul D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Egrican, Nilufer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Ehmann, Kornel R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ibeck, Pamela A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isenberg, Elliott R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larbee, Brenda B. 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der, Lowell L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Eldridge, Bryan A.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ias, David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liot, Ben G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lson, Robert A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rod, Alvon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ter, John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rbstoesser, Brian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rdman, Arthur G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Erler, Bryan Albert</w:t>
        <w:tab/>
        <w:t>200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zekoye, L. Ike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ckler, Warren C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lcon, Joseph A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all, Anna Lou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arhang, Kambiz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y, Richard J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ein, Richard S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eigel, Gene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eldman, Arnold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eldman, Maurice J.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eldstein, Joel G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erguson, John H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erlisi, Mark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ernandes, John H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sher, Cary A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900" w:hanging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Fischer, Paul A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sher, Earl V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sher, Henry C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sher, Kenneth J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sher, Oscar J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shman, Bernard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tz, Richard A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tzroy, Nancy D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leet, F. Roy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leischmann, Shirley T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letcher, Leroy S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lsom, Richard G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rd, Charles E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rstall, Jean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rstall, Walton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ster, Lowell W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otana, Mustapha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owler, Joseph R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wler, Letta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x, Robert W.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ranke, Milton E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ransson, Torsten H.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ratcher, George E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reberg, Virginia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reitas, Christopher J.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ried, Erwin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riedman, Jeffrey R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riedman, Morton H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riesen, E. Nick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rikken, Donald R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rownfelter, Charles Robert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ryer, Donald M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ujita, Toshio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Gage, Howard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ither, Robert B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raets, Luc H.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Garcia, Frank J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rdow, Ernest B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rg, Devendra P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Garrett, Jr., Henry B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rrett, James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rvin, Wilford L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yer, George F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e, Julia A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ller, Jay D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oca, Karl T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eraets, Luc H.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rber, Mary Lynn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rhart, Philip M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rwin, Edward F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yer, Martha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Ghia, Karman N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hia, Urmila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Giannopapa, Christina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ibbons, Jr., William S.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bson, George W.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ilson, Peter H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Gindroz, Bernard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Glasgow, Paul J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lasser, Richard P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oetz, Jr., Edward J.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oldsmith, Marc W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oldstein, Barbara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oldstein, Richard J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oswami, D. Yogi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  <w:t>Gotama, Caecilia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  <w:t xml:space="preserve">Gradwell, Lawrence 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aham, Robert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andia, Michael R.C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antom, C. Rick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eek, Matt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reen, Allen T.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een, Bobby L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Greensdale, Joe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Greenlaw, William D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eenwood, Ralph W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eif, Ralph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iffin, Donald S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imes, Bobby E.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innan, Mindy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ood, Edward S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bel Guerrero-Hernandez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ugeler, James E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uggenheim, S. Frederic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lan R. Guiley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ulley, Janet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upta, Krishna C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Gustafson, Carl E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Hafner, Ronald S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hn, Otto John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levi, Yoram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all, Kenneth C.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all, Robert E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lperson, Stanley M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midzadeh, Hamid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anhart, Ernest H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man, Ida Mae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mon, Robert A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rington, David L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ris, LeRoy S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rrison, S.F., Jr.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Hasegawa, Kunio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Hart, Robert J.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rtin, John R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rtman, J. Paul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tenberg, Richard S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tnett, James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tsaw, William O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ttersley, Robert S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upt, Ronald W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vego, Edwin A.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Hawkins, John F. Jr.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Hawthorne, Susan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awthorne, V. Terrey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worth, Donald R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zelrigg, Robert J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ealey, Anthony J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eath, George L.</w:t>
        <w:tab/>
        <w:t>199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eberer,Joann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edden, Owen F.</w:t>
        <w:tab/>
        <w:t>1991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efzy, Mohamed Samir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eil, Teddy C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eil, Thomas C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elmich, Melvin J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ershey, Robert L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eselbarth, Kathryn E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bbard, Joseph W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ckman, Gary L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ggins, Patrick J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ll, Ralph S. III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ime, Howard L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iremath, Mahantesh S.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irsch, Christoph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irsch, Richard A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berock, Lawrence L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cken, Robert J.</w:t>
        <w:tab/>
        <w:t>2007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dgeman, Herbert H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Hodges, Timothy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oecke, David A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ffmann, Richard W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gan, Roy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oldredge, Margaret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oldredge, Russell M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le, Larry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ll, J. William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llander, Herbert I.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llinger, Greg L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lt, Amos E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ong, Leon Yee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oobler, Joseph V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ook, Richard B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orn, Kenneth P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osler, Ramon E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sni, Mohammad H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oulihan, Thomas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oward, Charles P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ward, George S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ward, William G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Howell, John R.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Hrubala, Bernard E.</w:t>
        <w:tab/>
        <w:t>2005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ubby, Robert N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udson, Ray C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ulbert, L. Eugene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unt, R. Michael 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urst, Charles J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urt, Nathan H. 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ussain, Nihad A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  <w:t>Hutzel, William J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  <w:t>Hutt, Jane Ann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yman, Barry I.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pri Brown, Susan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acobsen, Richard T.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cobson, George A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ckson, Harry F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ckson, Raymond L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Jaffe, William J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hanmir, Said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kus, Michael C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Jaluria, Yogesh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nco, Albert N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nssen, John E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ske, Carl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ffers, Robert G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Jeffers, Robert I.</w:t>
        <w:tab/>
        <w:t>201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Jenkins, Donald R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nsen, Allen H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Jensen, Michael K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Jessee, Robert M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Jewers-Bowlin, Jennifer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Jolly; Guy A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hnson, David J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ohnson, Edward R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Johnson, Paul A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Jones, Charles E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nes, James Bernard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nes, James R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nes, Marshall G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rdan, Duane P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uhasz, Stephen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aminski, Walter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ndlikar, Satish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annberg, Landis D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apoor, Shiv G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ppenhagen, George A.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Karcher, Guido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arplus, Alan K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asarda, Mary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Kastor, Ross L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Kerstetter, Daniel</w:t>
        <w:tab/>
        <w:t>2011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Kielasa, Lawrence A.</w:t>
        <w:tab/>
        <w:t>2012’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Kelleher, Matthew D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*Keltjens, Jan G.M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ennedy, Francis E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nnedy, Thomas E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ettler, David J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eyes, Helen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eyser, David R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ezios, S. Peter</w:t>
        <w:tab/>
        <w:t>198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 </w:t>
        <w:tab/>
        <w:t>khare, Ash</w:t>
        <w:tab/>
        <w:t xml:space="preserve">2012 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Kim, Jong H.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im, Yong Se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1166" w:hanging="11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incaid, Lorraine A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inzel, Gary</w:t>
        <w:tab/>
        <w:t>2009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Kirchner, Larry A.</w:t>
        <w:tab/>
        <w:t>201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Kisisel, Ismail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itchin, Jr., Donald W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Kitto, John B., Jr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ittredge, Clifford P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lavuhn, John G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line, Kenneth A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leinhenz, Mary A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line, Virginia M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necht, William G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night, Kenneth T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enig, Daniel T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ester, Robert</w:t>
        <w:tab/>
        <w:t>200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k, Kenneth D.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Kokini, Klod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Kokot, David F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ning, H. B.</w:t>
        <w:tab/>
        <w:t>1984</w:t>
      </w:r>
    </w:p>
    <w:p>
      <w:pPr>
        <w:pStyle w:val="Normal"/>
        <w:tabs>
          <w:tab w:val="left" w:pos="720" w:leader="none"/>
          <w:tab w:val="left" w:pos="900" w:leader="none"/>
          <w:tab w:val="left" w:pos="1166" w:leader="none"/>
          <w:tab w:val="left" w:pos="6912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</w:rPr>
        <w:tab/>
        <w:tab/>
        <w:tab/>
        <w:t>Koontz, James H.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Korellis, Samuel J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ski, Robert E.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tb, Madiha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tnick, Emma C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tnick, George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ves, William J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Kowalski, Gregory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Kozik, Thomas J.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rebs, Henry L.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reith, Frank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rishnamurthy, Sundaram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ronmiller, Fritz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roos, Kenneth A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ulacki, Frank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Kulik, Julie</w:t>
        <w:tab/>
        <w:t>2013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Kurzenhauser, Alfred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Kwon, Young W.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dd, Conrad M.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ity, Walter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m, Paul C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Lam Poh-Sang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Lancey, Timothy W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nders, Donald F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ng, Robert G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ngston, Lee S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plante, Lisa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Rochelle, Wilfred C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Lasarte, Carlos</w:t>
        <w:tab/>
        <w:t xml:space="preserve">2012 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Lau, Ken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>Laudenat, Richard</w:t>
        <w:tab/>
        <w:t>2011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Laughlin, Gary L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urenson, Robert M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af, Jeffrey I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ake, Milton H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Lechinger, Terry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chton, Theresa M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idich, Harry G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Lee, David E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Lee, James Lawrence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e, Kun</w:t>
        <w:noBreakHyphen/>
        <w:t>Chieh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gendre, Philip J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mmon, Don C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ster, Thomas W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u, Ming C.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vy, Jeffrey M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vy, Salomon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Lew, York H.</w:t>
        <w:tab/>
        <w:t>2004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Liang, Steven Y.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Licata, Anthony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indholm, John C.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iu, Stephen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iu, Wing-Kam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Livingston, Mickey M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loyd, John R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cke, James W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cke, Tim R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Frank J. Loeffler Jr.</w:t>
        <w:tab/>
        <w:t>201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Long, Mendall H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ong, Stephen H.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ngstein, Joseph A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tt, Robert L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wen, Gerard G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  <w:t>Lucas, Charles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  <w:t>Lucas, George F.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  <w:t>Ludolph, Charles M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  <w:t>Luna, Larry L.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una, Robert E.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undy, Wayne M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  <w:t>Mac Ewan, J.D.</w:t>
        <w:tab/>
        <w:t>200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adison, Earl L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ahinfalah, Mohammad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hajerin, Enayat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ahanty, Satya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ahadeen, Ramsey</w:t>
        <w:tab/>
        <w:t>2012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ahr, Daniel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alesky, Karen J.</w:t>
        <w:tab/>
        <w:t>2012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alhoit, Edward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ncini, Thomas R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ngan, John L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nning, Frank J.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nning, Howard A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burg, Ernst</w:t>
        <w:tab/>
        <w:t>201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ner, Wilbur J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r, Alexander C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arshall, Micki A.</w:t>
        <w:tab/>
        <w:t>2012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artin, John R.</w:t>
        <w:tab/>
        <w:t>2003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tinec, Emil L.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inez-Fallon, Alma U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uska, Gerald F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son, James A., Jr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suyama. Fujimitsu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tes, Robert E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wson, Thomas J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yer, John A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cCain, Zack R., Jr.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 </w:t>
        <w:tab/>
        <w:t>McCormick, Noel</w:t>
        <w:tab/>
        <w:t>2012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cCarrell, Clark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cHugh, Loretta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cIntyre, Richard P.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cKim, Paul E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cKosky, Theodore S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cLean, William G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cMinn, Wesley T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cNally, Jr., Reid T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cNees, John W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cWilliams, Bayard T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Means, Lawrence D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agher, James M.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     Mears, Kelly J.</w:t>
        <w:tab/>
        <w:t>201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her-Homji, Cyrus B.</w:t>
        <w:tab/>
        <w:t>201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ehta, Gurmukh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ehta, Twishansh</w:t>
        <w:tab/>
        <w:t>201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eline, Lisa M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rrick, Charles M.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rcer, Samuel Jr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rchant, M. Eugene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rz, Richard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etcalf, Robert E. Jr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Metghalchi, Mohamad</w:t>
        <w:tab/>
        <w:t>201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eyer, Theodore A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Michalek, Donna J.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chelhaugh, Thomas A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chell, Frank L.</w:t>
        <w:tab/>
        <w:t>201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hm, John C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kesell, Walter R.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kitka, Robert W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ller, Angus M.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iller, Gerald E.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iller, Richard W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ller, Trudy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llman, Gilbert C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illsaps, Knox T.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Min, Tony C. 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ghissi, A. Alan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khtarian, Kamran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ar, Michael F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man-Saunders, Monica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ody, Jr., David W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ore, Brian W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ore, James Edward, Jr.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ore, Karen A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rehouse, Jeffrey H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rgan, William B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rris, Robert P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rrison, Denby Grey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rrow, Thomas B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orton, A. Sidney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te, C. Dan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yar, Gerald J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raz, George J.</w:t>
        <w:tab/>
        <w:t>199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ulvihill, John M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urray, Alan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yhre, Richard J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gori, Jay F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tole, Ronald A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Nayyar, Mohinder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Neff, J. Richard A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rem, Robert M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ewton, Debra Y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guyen, Son T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Nichols, Edward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ichols, Steven P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ckell, Robert E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covich, Philip A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tzel, Michael E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tt, Willard A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ugent, William W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’Brien, Walter F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choa, Ozden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'Connor, Francis J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’Daniel, Mary E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hland, Karen J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kiishi, Theodore H.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Olson, Gene E.</w:t>
        <w:tab/>
        <w:t>2011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pdyke, Jr., George 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rloski, John C.</w:t>
        <w:tab/>
        <w:t>1998</w:t>
      </w:r>
    </w:p>
    <w:p>
      <w:pPr>
        <w:pStyle w:val="Normal"/>
        <w:tabs>
          <w:tab w:val="clear" w:pos="720"/>
          <w:tab w:val="left" w:pos="96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strowski, Edward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sweiller, Francis</w:t>
        <w:tab/>
        <w:t>1997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yamada, Osamu O.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cer, Donald W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gano, Mark A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ge, Robert H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i, David H. C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almer, Donald E.</w:t>
        <w:tab/>
        <w:t>201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almer, J. Hambleton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ngborn, Robert N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apadopoulos, George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are, Ronald C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ker, John R.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rkhurst, Stephen N.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rry, Richard W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rson, Frederick G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Pastor, Thomas P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tel, Mahendra B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>Patterson, Rita M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tton, Edward M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Paulson, Ken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aulus, James Donald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awliger, Richard I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avelic, Vjekoslav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ynter, Howard L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ennock, Gordon R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ppin, Richard J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rault, Richard E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rrine, Harry C.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erry, James A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storius, Thomas D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eters, Daniel T.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etershack, Victor D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eterson, A. Thomas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etruzzo, Albie R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hillips, Winfred M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ieper, Charles J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ifko, Allan B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Pillow, James T.</w:t>
        <w:tab/>
        <w:t>2010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lante, Lisa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latz, Huberto R.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otkowski, Paul D.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lumley, Arthur L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cock, Frederick J.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Pohto, Herbert A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Pollitt, Julie A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ole, James S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pe, John T.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rco, Richard D.</w:t>
        <w:tab/>
        <w:t>2007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tapovs, Uldis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ulin, Gary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redebon, William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rewitt, Charles E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ince, Clarence F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4320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isternik, Arnold Egon</w:t>
        <w:tab/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4320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chaska, Libby</w:t>
        <w:tab/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octor, Charles L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roctor, Frederick M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ryor, Timothy J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rzirembel, Christian Ernst</w:t>
        <w:noBreakHyphen/>
        <w:t>Georg</w:t>
        <w:tab/>
        <w:t>1987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aka, Thomas E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Quo, Phillip C. 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bins, Michael J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fanelli, Anthony J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hman, Muhammad Mustafizur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ana, Mahendra D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o, Atambir S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ao, K.R.</w:t>
        <w:tab/>
        <w:t>2004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thod, Mulchand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thburn, Jr., Arthur S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aut, Pravin K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avani, Bahram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y, Willliam F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aser, William E. 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dding, Craig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der, Ronald E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Reed, Douglas D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eese, Stephen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Reethof, Gerhard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efai-Ahmed, Gamal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ffeor, Wendy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ehm, Fred R.</w:t>
        <w:tab/>
        <w:t>1984</w:t>
      </w:r>
    </w:p>
    <w:p>
      <w:pPr>
        <w:pStyle w:val="Normal"/>
        <w:pBdr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id, Jr., Karl N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id, Robert L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inholtz, Charles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ischman, Michael M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nkey, Edmund J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ynolds, John A. 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hodes, Allen F. 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iccardella, Peter C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ichardson, Herbert H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ickett, Albert E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iley, John B. 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isinger, Vicki 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obel, Stephen B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oberts, Blaine W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berts, Robert J. E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bbins, Bill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bins, Daniel F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ckwell, Victoria A.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ode, Jeffrey R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e, K. Keith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gers, Gordon N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hatgi, Upendra Singh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olfe, Ronald D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Rosenberg, Esther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osenberg, Richard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soff, Peter S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Ross, Virginia W.</w:t>
        <w:tab/>
        <w:t>2011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Roth, John 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thchild, Oscar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thstein, Arnold J.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>Rowley, C. Wesley</w:t>
        <w:tab/>
        <w:t>2006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oy, James Spencer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oy, Michael Scott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udinger, George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Ruggles-Wrenn, Marina B.</w:t>
        <w:tab/>
        <w:t>201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Ryan, John C.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dwith, Howard M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hay, Chittaranjan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hlstrom, Roy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lkind, Michael J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Salama, Mamdouh</w:t>
        <w:tab/>
        <w:t>201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Samples, Jerry W.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murin, Norman A. 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nchez, Lilia A.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porita, Ronald R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araswati, Sahay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athyamoorthy, Muthukrishnan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aufnauer, John III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axon, James B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yenga, Donald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Scarth, Doulgas 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carton, Henry A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cavuzzo, Rudolph J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cavuzzo, Steven A.</w:t>
        <w:tab/>
        <w:t>200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haaf, Frank Jr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chell, James D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helley, Bernard F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chermerhorn, R. Stephen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chieber Byron G. Jr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chmidlin, Albertus E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chmidt, William F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chneider, Robert K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chreiner, Norman G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chroeter, Jeffery W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chultheis, Warren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hultz, Richard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hwartz, Eli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chwartz, Marvin P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cott, Jayne Franciose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cott, Jr., Kenneth E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1166" w:hanging="11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cott, Timothy C.</w:t>
        <w:tab/>
        <w:t>1995</w:t>
      </w:r>
    </w:p>
    <w:p>
      <w:pPr>
        <w:pStyle w:val="Normal"/>
        <w:tabs>
          <w:tab w:val="clear" w:pos="720"/>
          <w:tab w:val="left" w:pos="960" w:leader="none"/>
          <w:tab w:val="left" w:pos="1166" w:leader="none"/>
          <w:tab w:val="left" w:pos="6912" w:leader="none"/>
        </w:tabs>
        <w:suppressAutoHyphens w:val="true"/>
        <w:ind w:left="1166" w:hanging="1166"/>
        <w:jc w:val="both"/>
        <w:rPr/>
      </w:pPr>
      <w:r>
        <w:rPr>
          <w:rFonts w:cs="Arial" w:ascii="Arial" w:hAnsi="Arial"/>
        </w:rPr>
        <w:tab/>
        <w:tab/>
        <w:t xml:space="preserve">Segalman, Daniel 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glem, Clifford E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eiders, Stella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eireg, Ali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lig, Bernd J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llberg, Ronald P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rovy, George K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Seymour, Robert L.</w:t>
        <w:tab/>
        <w:t>2006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hah, Amip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hade, Jr., W. Norman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harpe, Jr., William N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heehan, Patrick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helton Brent R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herwood, Helene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ort, William E. II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houp, Terry E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egmund, John W.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giner, Dennis A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 xml:space="preserve">Sigurdson, Stephen 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mmons, Robert T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moneau, Robert J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ms, Jr., Robert J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ms, Roger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ngleton, Jr., John M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Sinha, Subhash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nnappan, Joseph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rotak, Edward R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ssom, Leighton E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zer, Philip S. 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kemp, Susan H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  </w:t>
        <w:tab/>
        <w:t>Skocypec, Russell D.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Slagis, Gerry C.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mallidge, Peter D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mith, Conrad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mith, David A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mith, Eric J. 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mith, Frederick W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mith. J. Norman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/>
      </w:pPr>
      <w:r>
        <w:rPr>
          <w:rFonts w:cs="Arial" w:ascii="Arial" w:hAnsi="Arial"/>
        </w:rPr>
        <w:tab/>
        <w:tab/>
        <w:t>Smith, Katherine</w:t>
        <w:tab/>
        <w:t>2013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/>
      </w:pPr>
      <w:r>
        <w:rPr>
          <w:rFonts w:cs="Arial" w:ascii="Arial" w:hAnsi="Arial"/>
        </w:rPr>
        <w:tab/>
        <w:tab/>
        <w:t>Smurr, Billye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nyder, Arthur I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nyder, Mary</w:t>
        <w:tab/>
        <w:t>2009</w:t>
      </w:r>
    </w:p>
    <w:p>
      <w:pPr>
        <w:pStyle w:val="Normal"/>
        <w:tabs>
          <w:tab w:val="left" w:pos="72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ab/>
        <w:t>Snyder, Michael G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bhan, Mohammad Abdus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omasundaram, Sriram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merville, Mason H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nz, Louis A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lberg, Ruell Floyd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snin, Herschel A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pace, Charles C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parks, Ben C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pencer, Arthur J.</w:t>
        <w:tab/>
        <w:t xml:space="preserve">1998 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pera, David A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perko, Walter J.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pringer, Karl J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pringer, E. Kent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pringer, William T.</w:t>
        <w:tab/>
        <w:t>2006</w:t>
        <w:tab/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acey, James W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achiw, Jerry D.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amets, William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amatelatos, Michael G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arr, Gregory P.I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effen, John R.</w:t>
        <w:tab/>
        <w:t>2005</w:t>
      </w:r>
    </w:p>
    <w:p>
      <w:pPr>
        <w:pStyle w:val="Normal"/>
        <w:tabs>
          <w:tab w:val="left" w:pos="72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ab/>
        <w:t>Stein, Jeffrey L.</w:t>
        <w:tab/>
        <w:t>2009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eltz, William G.</w:t>
        <w:tab/>
        <w:t>2002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enzel, William C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ephenson, Junius W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evenson, Richard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obaugh, Warren K.</w:t>
        <w:tab/>
        <w:t>199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ober, Warren G.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ockman, Hugo E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olzenthaler, John J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ong, Cynthia M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ott, Tom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raetz, Robert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raffon, Mary Kathleen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ryker, Peter C.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uber, William J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llivan, Michael F.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n, D.C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ndstrom, Einar J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o, Mikio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ssman, Joseph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therland, John W.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raetz, Robert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wayne, Rick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wezy, John Jr.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windeman, Robert W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wisher, Stacey E.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Tabenkin, Alexander N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Taboas, Anibal L.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an, Chor W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ng, Catherine A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ng, Thomas C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nner, Donald E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ylor, Andrew C.</w:t>
        <w:tab/>
        <w:t>2005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ylor, David P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ylor, Maurice E.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aylor, Terri</w:t>
        <w:tab/>
        <w:t>2005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nant, Donald B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rada, Susumu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ayer, Keith B.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   </w:t>
        <w:tab/>
        <w:t>Thayer, Ruth</w:t>
        <w:tab/>
        <w:t>201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higpen, Lewis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ole, Karen</w:t>
        <w:tab/>
        <w:t>201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omas, Brigham B.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hornes, Clive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uering, George L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ichy, John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ilton, Robert E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dd, Beth Ann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dd, Judith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lson, Gerald M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mizuka, Masayosbi</w:t>
        <w:tab/>
        <w:t>2007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rda, T. Paul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rpey, Paul J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th, Andrew R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uma, Richard S.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rabia, Mohamed</w:t>
        <w:tab/>
        <w:t>2010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rapp, Orville E.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rowbridge, Roy P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roxell, Wade O.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unk, Edward W.</w:t>
        <w:tab/>
        <w:t>1986</w:t>
      </w:r>
    </w:p>
    <w:p>
      <w:pPr>
        <w:pStyle w:val="Normal"/>
        <w:tabs>
          <w:tab w:val="left" w:pos="72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ab/>
        <w:t>Tsang, Aaron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urner, W. Dan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urner, Davis L.</w:t>
        <w:tab/>
        <w:t>201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uttle, David E.</w:t>
        <w:tab/>
        <w:t>2012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Unikewicz, Steve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nt, Hillar</w:t>
        <w:tab/>
        <w:t>198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Uzkan, Teoman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chon, Reginald I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n der Linden, Septimus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n Dyke, Larry P.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an Gaalen, Nolan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n Overveen, Joseph P.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andergriff, Katie U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ndergrift, Erskine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Velinsky, Steven A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Velzy, Charles O.</w:t>
        <w:tab/>
        <w:t>1986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erschell, Alfred H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Vickery, Douglas</w:t>
        <w:tab/>
        <w:t>201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Vogel, Robert M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ogler, Robert A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okoun, Ruth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Volponi, Allen J.</w:t>
        <w:tab/>
        <w:t>2012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von Balinth, Imre G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on Flue, Frank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on Nimitz, Walter W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on Turkovich, Branimir F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900" w:hanging="0"/>
        <w:jc w:val="both"/>
        <w:rPr/>
      </w:pPr>
      <w:r>
        <w:rPr>
          <w:rFonts w:cs="Arial" w:ascii="Arial" w:hAnsi="Arial"/>
        </w:rPr>
        <w:tab/>
        <w:t>Vorburger,Ted</w:t>
        <w:tab/>
        <w:t>2012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oss, Justin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900" w:hanging="0"/>
        <w:jc w:val="both"/>
        <w:rPr/>
      </w:pPr>
      <w:r>
        <w:rPr>
          <w:rFonts w:cs="Arial" w:ascii="Arial" w:hAnsi="Arial"/>
        </w:rPr>
        <w:tab/>
        <w:t>Wagner, “Red” Jules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aldron, Kenneth J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alicki, Francis L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allace, Henry B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althour, Scott</w:t>
        <w:tab/>
        <w:t>201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are, Arthur Gates III</w:t>
        <w:tab/>
        <w:t>2009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arren, William J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arrington, Robert O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aszink, Remco P.</w:t>
        <w:tab/>
        <w:t>198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Waters, Thomas J.</w:t>
        <w:tab/>
        <w:t>201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Watson, Janet S.</w:t>
        <w:tab/>
        <w:t>2007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att, James J. 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ax, Cyrus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Webb, Nina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Webb, J. Tal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ebb Etheridge, Van Buren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eber, Helmut E.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eber, Richard G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eese, John A.</w:t>
        <w:tab/>
        <w:t>199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ei,Timothy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eiblen, William A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eidler, Raymond R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einert, Eugene P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elty, James R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ennerstrom, Arthur J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epfer, William J.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esner, John W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est, Raymond A.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estcott, John C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heeler, Lewis</w:t>
        <w:tab/>
        <w:t>2004</w:t>
      </w:r>
    </w:p>
    <w:p>
      <w:pPr>
        <w:pStyle w:val="Normal"/>
        <w:tabs>
          <w:tab w:val="left" w:pos="720" w:leader="none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helan, John Michael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hite, Frank M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hitehead, Jack R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hittle, Edgar A.</w:t>
        <w:tab/>
        <w:t>201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Wichman, Keith R.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Widera, G.E. Otto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iebe, David J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iedersum, George C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ieland, David A. </w:t>
        <w:tab/>
        <w:t>1994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ab/>
        <w:t>Wielgoszinski, Robert</w:t>
        <w:tab/>
        <w:t>2013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ab/>
        <w:t>Wiens, Gloria J.</w:t>
        <w:tab/>
        <w:t>2000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Wilczynski, Vincent 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ilcock, Donald F.</w:t>
        <w:tab/>
        <w:t>1988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iles, John (Jack)</w:t>
        <w:tab/>
        <w:t>1999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ill, Brian R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ilson, Charles J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ilson, Don R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isler, David C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ab/>
        <w:t>Withers, Charles</w:t>
        <w:tab/>
        <w:t>2016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ab/>
        <w:t>Wittle, J. Kenneth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oelfel, Albert E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Wolfe, George K.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Womack, E. Allen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ood, James F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oods, Robert O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oodburn, James D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oodward, Robert E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oodward, Robert A.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oollen, Della R.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oolridge, Edward O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orek, William Martin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orrell, Eric E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right, John L.</w:t>
        <w:tab/>
        <w:t>2012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ang, Kwang-Tzu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ates, Campbell C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Yeigh, Bjong “Wolf”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Yon, Terrell H. III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Yonekawa, Ronald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Yoon, Kenneth K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Younan, Maher Y.A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Young, Justin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Young, Phillip D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ounghouse, Edwin C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Yukawa, Sumio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Zahraee, Mohammad A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rPr>
          <w:b/>
          <w:b/>
          <w:sz w:val="24"/>
        </w:rPr>
      </w:pPr>
      <w:r>
        <w:rPr>
          <w:rFonts w:cs="Arial" w:ascii="Arial" w:hAnsi="Arial"/>
        </w:rPr>
        <w:tab/>
        <w:tab/>
        <w:t>Zamrik, Sam Y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netti, Robert A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iels, Burton D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orich, Paul S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mrik, Myrna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wiep, Donald N.</w:t>
        <w:tab/>
        <w:t>198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bookmarkStart w:id="14" w:name="OLE_LINK1"/>
      <w:r>
        <w:rPr>
          <w:rFonts w:cs="Arial" w:ascii="Arial" w:hAnsi="Arial"/>
        </w:rPr>
        <w:tab/>
        <w:tab/>
        <w:t>Zwiep, Marcia</w:t>
        <w:tab/>
        <w:t>2001</w:t>
      </w:r>
      <w:bookmarkEnd w:id="14"/>
    </w:p>
    <w:sectPr>
      <w:footerReference w:type="default" r:id="rId4"/>
      <w:type w:val="nextPage"/>
      <w:pgSz w:w="12240" w:h="15840"/>
      <w:pgMar w:left="1800" w:right="1800" w:gutter="0" w:header="0" w:top="907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02/11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3"/>
    </w:pPr>
    <w:rPr>
      <w:rFonts w:ascii="Arial Rounded MT Bold" w:hAnsi="Arial Rounded MT Bold" w:cs="Arial Rounded MT Bold"/>
      <w:b/>
      <w:spacing w:val="-3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177" w:leader="none"/>
      </w:tabs>
      <w:suppressAutoHyphens w:val="true"/>
      <w:jc w:val="center"/>
      <w:outlineLvl w:val="0"/>
    </w:pPr>
    <w:rPr>
      <w:rFonts w:ascii="Arial" w:hAnsi="Arial" w:cs="Arial"/>
      <w:spacing w:val="-3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166" w:leader="none"/>
        <w:tab w:val="left" w:pos="1980" w:leader="none"/>
        <w:tab w:val="left" w:pos="6912" w:leader="none"/>
      </w:tabs>
      <w:suppressAutoHyphens w:val="true"/>
      <w:ind w:left="1980" w:hanging="1260"/>
      <w:jc w:val="both"/>
    </w:pPr>
    <w:rPr>
      <w:rFonts w:ascii="Arial" w:hAnsi="Arial" w:cs="Arial"/>
      <w:spacing w:val="-3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ME Fa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56:00Z</dcterms:created>
  <dc:creator>June Scangarello</dc:creator>
  <dc:description/>
  <cp:keywords/>
  <dc:language>en-US</dc:language>
  <cp:lastModifiedBy>Fran McKivor</cp:lastModifiedBy>
  <cp:lastPrinted>2008-12-10T08:56:00Z</cp:lastPrinted>
  <dcterms:modified xsi:type="dcterms:W3CDTF">2019-02-12T15:56:00Z</dcterms:modified>
  <cp:revision>2</cp:revision>
  <dc:subject/>
  <dc:title> </dc:title>
</cp:coreProperties>
</file>